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ИСЛЕННОСТЬ РАБОТАЮЩИХ ПЕНСИОНЕРОВ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vertAlign w:val="superscript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 ВИДАМ ПЕНСИОННОГО ОБЕСПЕЧЕНИЯ И КАТЕГОРИЯМ ПЕНСИОНЕР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ЧЕЛЯБИНСКОЙ ОБЛАСТИ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 1 января года, следующего за отчетным; тыс. человек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197"/>
        <w:gridCol w:w="758"/>
        <w:gridCol w:w="758"/>
        <w:gridCol w:w="757"/>
        <w:gridCol w:w="759"/>
        <w:gridCol w:w="757"/>
        <w:gridCol w:w="758"/>
        <w:gridCol w:w="758"/>
        <w:gridCol w:w="757"/>
      </w:tblGrid>
      <w:tr>
        <w:trPr>
          <w:trHeight w:val="611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 работающие пенсионе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23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6,4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роцентах к общей численности пенсионе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получающие пенсии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тар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инвалид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 случаю потери кормильца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(на каждого нетрудоспособного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члена семь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радавшие в результате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диационных и техногенных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катастроф и члены их сем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ые государственные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гражданские служащ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1N300000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ascii="Times New Roman" w:hAnsi="Times New Roman"/>
          <w:position w:val="0"/>
          <w:sz w:val="22"/>
          <w:sz w:val="22"/>
          <w:szCs w:val="22"/>
          <w:vertAlign w:val="baseline"/>
        </w:rPr>
        <w:t xml:space="preserve">Данные приведены по пенсионерам, состоящим на учете в Государственном внебюджетном фонде – Отделение Фонда пенсионного и социального страхования Российской Федерации по Челябинской области. До 2022 г. </w:t>
      </w:r>
      <w:r>
        <w:rPr>
          <w:rFonts w:cs="Times New Roman" w:ascii="Times New Roman" w:hAnsi="Times New Roman"/>
          <w:sz w:val="22"/>
          <w:szCs w:val="22"/>
        </w:rPr>
        <w:t>по данным Государственного учреждения - Отделение Пенсионного фонда Российской Федерации по Челябинской  области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1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N3000000">
    <w:name w:val="1N3000000"/>
    <w:basedOn w:val="Normal"/>
    <w:qFormat/>
    <w:pPr>
      <w:spacing w:lineRule="atLeast" w:line="200"/>
      <w:jc w:val="both"/>
    </w:pPr>
    <w:rPr>
      <w:rFonts w:eastAsia="Times New Roman" w:cs="Arial"/>
      <w:sz w:val="20"/>
    </w:rPr>
  </w:style>
  <w:style w:type="numbering" w:styleId="Style6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7:00Z</dcterms:created>
  <dc:creator>Воронцова Елена Анатольевна</dc:creator>
  <dc:description/>
  <dc:language>en-US</dc:language>
  <cp:lastModifiedBy>Абсалямова Я.О., Главный специалист-эксперт</cp:lastModifiedBy>
  <dcterms:modified xsi:type="dcterms:W3CDTF">2024-08-06T11:35:29Z</dcterms:modified>
  <cp:revision>13</cp:revision>
  <dc:subject/>
  <dc:title>Обновлено 15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